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BIURO USŁUG SZKOLENIOWYCH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sz w:val="24"/>
        </w:rPr>
        <w:t xml:space="preserve">80-012 Gdańsk, ul. Zawilcowa 2  </w:t>
        <w:tab/>
        <w:tab/>
        <w:t xml:space="preserve">  606-90-50-90    </w:t>
      </w:r>
      <w:r>
        <w:rPr/>
        <w:t>maja.hertel@gmail</w:t>
      </w:r>
      <w:r>
        <w:rPr>
          <w:sz w:val="24"/>
        </w:rPr>
        <w:t>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ab/>
      </w:r>
      <w:r>
        <w:rPr>
          <w:b/>
          <w:color w:val="000000"/>
          <w:sz w:val="28"/>
        </w:rPr>
        <w:t>KARTA ZGŁOSZENIOW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ane uczestnik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Imię:  ..................................................  Nazwisko:  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-mail: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elefon:  ...........................................  w godzinach:  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Miejsce pracy:  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8"/>
        </w:rPr>
        <w:t>Telefon:  ...........................................  w godzinach:  ..........................................................</w:t>
      </w:r>
    </w:p>
    <w:p>
      <w:pPr>
        <w:pStyle w:val="Normal"/>
        <w:tabs>
          <w:tab w:val="clear" w:pos="708"/>
          <w:tab w:val="left" w:pos="4095" w:leader="none"/>
          <w:tab w:val="left" w:pos="4170" w:leader="none"/>
        </w:tabs>
        <w:rPr>
          <w:color w:val="000000"/>
          <w:sz w:val="28"/>
        </w:rPr>
      </w:pPr>
      <w:r>
        <w:rPr>
          <w:color w:val="000000"/>
          <w:sz w:val="28"/>
        </w:rPr>
        <w:t>E-mail:  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łatnik                          ..... Uczestnik                                   ..... Firma</w:t>
      </w:r>
    </w:p>
    <w:p>
      <w:pPr>
        <w:pStyle w:val="Normal"/>
        <w:rPr/>
      </w:pPr>
      <w:r>
        <w:rPr>
          <w:color w:val="000000"/>
          <w:sz w:val="28"/>
        </w:rPr>
        <w:t>NIP: …………………………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Należność za usługę szkoleniową w wysokości ..........................................................   zł (słownie: ........................................................................................................................ zł) zobowiązuję się przekazać na konto Biura Usług Szkoleniowych najpóźniej 10 dni przed rozpoczęciem szkoleni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G BŚ 40 1050 1764 1000 0022 9326 0531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W przypadku rezygnacji na 7 dni przed rozpoczęciem szkolenia lub później wpłacona kwota nie będzie zwrócona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ata, podpis uczestnik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                                 </w:t>
      </w:r>
      <w:r>
        <w:rPr>
          <w:color w:val="000000"/>
          <w:sz w:val="28"/>
        </w:rPr>
        <w:t>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</w:rPr>
        <w:t>pieczątka i podpis kierującego na szkoleni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  <w:t xml:space="preserve">Prosimy o odesłanie wypełnionej karty zgłoszeniowej na adres e-mail: </w:t>
      </w:r>
      <w:hyperlink r:id="rId2">
        <w:r>
          <w:rPr>
            <w:rStyle w:val="InternetLink"/>
          </w:rPr>
          <w:t>maja.hertel@gmail.com</w:t>
        </w:r>
      </w:hyperlink>
      <w:r>
        <w:rP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Odwiedzoneczeinternetowe">
    <w:name w:val="WW-Odwiedzone łącze internetowe"/>
    <w:qFormat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herte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41:00Z</dcterms:created>
  <dc:creator>Administrator</dc:creator>
  <dc:description/>
  <cp:keywords/>
  <dc:language>en-US</dc:language>
  <cp:lastModifiedBy>Grażyna Dudka - PP</cp:lastModifiedBy>
  <cp:lastPrinted>2014-12-11T14:42:00Z</cp:lastPrinted>
  <dcterms:modified xsi:type="dcterms:W3CDTF">2016-11-04T08:31:00Z</dcterms:modified>
  <cp:revision>9</cp:revision>
  <dc:subject/>
  <dc:title>BIURO USŁUG SZKOLENIOWYCH</dc:title>
</cp:coreProperties>
</file>